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軽米町　総務課企画グループ　宛て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（ＦＡＸ　４６－２３３５）</w:t>
      </w:r>
    </w:p>
    <w:p>
      <w:pPr>
        <w:pStyle w:val="Normal"/>
        <w:ind w:left="319" w:firstLine="9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軽米町総合戦略策定委員会委員　応募用紙</w:t>
      </w:r>
    </w:p>
    <w:p>
      <w:pPr>
        <w:pStyle w:val="Normal"/>
        <w:ind w:left="319"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0" w:hanging="0"/>
        <w:jc w:val="left"/>
        <w:rPr/>
      </w:pPr>
      <w:r>
        <w:rPr/>
        <w:t>下記により記入の上、役場総務課企画グループまで提出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6375"/>
        <w:gridCol w:w="1275"/>
      </w:tblGrid>
      <w:tr>
        <w:trPr>
          <w:trHeight w:val="11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99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705</wp:posOffset>
                      </wp:positionV>
                      <wp:extent cx="565975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975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テーマ　「わたしが考える軽米町の将来像」について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65pt;height:23.55pt;mso-wrap-distance-left:9.05pt;mso-wrap-distance-right:9.05pt;mso-wrap-distance-top:0pt;mso-wrap-distance-bottom:0pt;margin-top:4.15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テーマ　「わたしが考える軽米町の将来像」について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提出期限：平成２８年６月１０日（月）午後５時（期限厳守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本応募用紙は、応募者多数の際の選考時に参考とさせていただきます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応募の理由欄が不足する場合には、裏面を活用し記入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jou65</dc:creator>
  <dc:description/>
  <cp:keywords/>
  <dc:language>en-US</dc:language>
  <cp:lastModifiedBy>katuhiko umeki</cp:lastModifiedBy>
  <cp:lastPrinted>2015-05-01T16:07:00Z</cp:lastPrinted>
  <dcterms:modified xsi:type="dcterms:W3CDTF">2016-05-26T10:16:00Z</dcterms:modified>
  <cp:revision>4</cp:revision>
  <dc:subject/>
  <dc:title>西会津町集落支援員募集要項</dc:title>
</cp:coreProperties>
</file>