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住民票の写し等の交付請求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軽　米　町　長　　殿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場に来た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軽米町大字　　　　第　　　地割　　　番地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（　　　）　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　　　大正・昭和・平成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　　　　　　生年月日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41"/>
        <w:gridCol w:w="567"/>
        <w:gridCol w:w="1084"/>
        <w:gridCol w:w="2318"/>
        <w:gridCol w:w="425"/>
        <w:gridCol w:w="709"/>
      </w:tblGrid>
      <w:tr>
        <w:trPr>
          <w:trHeight w:val="118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なたの証明書が</w:t>
            </w:r>
          </w:p>
          <w:p>
            <w:pPr>
              <w:pStyle w:val="Normal"/>
              <w:ind w:left="113" w:right="11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必要です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軽米町大字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地割　　　番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ものに○を付けて下さい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世帯全員の住民票の写し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謄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83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の氏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世帯一部の住民票の写し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抄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8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抄本の場合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住民票除票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113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証明書と</w:t>
            </w:r>
          </w:p>
          <w:p>
            <w:pPr>
              <w:pStyle w:val="Normal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場に来た人の関係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本人　同じ世帯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その他〔　　　　　　　　　　　　　〕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役場に来た人が２の場合は、本人またはおなじ世帯員の住所、氏名、押印が必要です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軽米町大字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住民票記載事項証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出稼ぎ手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215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請求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申請があった場合のみ記載します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世帯主との続柄　□のせ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本籍・筆頭者　　□のせ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以下は本人または同じ世帯員のみ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4"/>
              </w:rPr>
              <w:t>即日交付できます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住民票コード　　□のせ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個人番号　　　　□のせ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代理人の方の請求の場合は、本人様宛に郵送します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切手・封筒を用意してください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80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使いみち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等の取得更新　登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　　車両登録　　役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50520</wp:posOffset>
                      </wp:positionV>
                      <wp:extent cx="2543810" cy="342900"/>
                      <wp:effectExtent l="5080" t="5080" r="571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8.05pt;margin-top:27.6pt;width:200.2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年月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確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</w:t>
            </w:r>
          </w:p>
        </w:tc>
      </w:tr>
      <w:tr>
        <w:trPr>
          <w:trHeight w:val="3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免許・旅券・その他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イナンバーカード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有効期限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手数料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</w:t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いつわり、その他不正な手段により交付を受けた場合には、罰金に処せられることが有ります。（住民基本台帳法第４６条第２項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6:00Z</dcterms:created>
  <dc:creator>takeyuki fukuda</dc:creator>
  <dc:description/>
  <cp:keywords/>
  <dc:language>en-US</dc:language>
  <cp:lastModifiedBy>ayaka kawasaki</cp:lastModifiedBy>
  <cp:lastPrinted>2019-11-06T09:25:00Z</cp:lastPrinted>
  <dcterms:modified xsi:type="dcterms:W3CDTF">2021-01-15T01:04:00Z</dcterms:modified>
  <cp:revision>20</cp:revision>
  <dc:subject/>
  <dc:title/>
</cp:coreProperties>
</file>