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42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関係・人的関係に関する届出書</w:t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軽米町長　　　　　　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firstLine="38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印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（建設業許可番号　　　</w:t>
            </w:r>
            <w:r>
              <w:rPr>
                <w:rFonts w:ascii="ＭＳ 明朝;MS Mincho" w:hAnsi="ＭＳ 明朝;MS Mincho" w:cs="ＭＳ 明朝;MS Mincho"/>
              </w:rPr>
              <w:t>－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ことについて、下記のとおり届出をします。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資本関係に関する事項　　　該当の有無　　有　・　無　（どちらかに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親会社（会社法第２条第４号の規定によ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その１）</w:t>
            </w:r>
          </w:p>
          <w:tbl>
            <w:tblPr>
              <w:tblW w:w="903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980"/>
              <w:gridCol w:w="1669"/>
              <w:gridCol w:w="3407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店電話番号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称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本店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</w:t>
            </w:r>
          </w:p>
          <w:tbl>
            <w:tblPr>
              <w:tblW w:w="903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980"/>
              <w:gridCol w:w="1669"/>
              <w:gridCol w:w="3407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店電話番号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称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本店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子会社（会社法第２条第３号の規定によるもの）のうち、建設業許可を有している子会社</w:t>
            </w:r>
          </w:p>
          <w:tbl>
            <w:tblPr>
              <w:tblW w:w="903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6516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dr w:val="single" w:sz="4" w:space="0" w:color="00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dr w:val="single" w:sz="4" w:space="0" w:color="00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商号又は名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840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人的関係に関する事項　　　該当の有無　　有　・　無　（どちらかに○）</w:t>
            </w:r>
          </w:p>
          <w:tbl>
            <w:tblPr>
              <w:tblW w:w="903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1440"/>
              <w:gridCol w:w="1800"/>
              <w:gridCol w:w="2520"/>
              <w:gridCol w:w="1836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役　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任先の商号又は名称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任先役職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4:00Z</dcterms:created>
  <dc:creator>0365</dc:creator>
  <dc:description/>
  <cp:keywords/>
  <dc:language>en-US</dc:language>
  <cp:lastModifiedBy>soumu_rinji01</cp:lastModifiedBy>
  <cp:lastPrinted>2008-07-02T10:13:00Z</cp:lastPrinted>
  <dcterms:modified xsi:type="dcterms:W3CDTF">2019-12-23T23:57:00Z</dcterms:modified>
  <cp:revision>3</cp:revision>
  <dc:subject/>
  <dc:title/>
</cp:coreProperties>
</file>