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61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体育施設使用料減免申請</w:t>
            </w:r>
            <w:r>
              <w:rPr>
                <w:spacing w:val="4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けで体育施設使用許可申請書を提出したが、その使用料を免除するよう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軽米町長　山本　賢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91"/>
              <w:rPr/>
            </w:pPr>
            <w:r>
              <w:rPr/>
              <w:t>申請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団体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切取り線）</w:t>
            </w:r>
          </w:p>
        </w:tc>
      </w:tr>
      <w:tr>
        <w:trPr>
          <w:trHeight w:val="65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体育施設使用料減免通知</w:t>
            </w:r>
            <w:r>
              <w:rPr>
                <w:spacing w:val="4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けの体育施設使用料減免申請について、下記のとおり免除した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免除の額　　　　　　　　　　　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175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5"/>
              <w:rPr/>
            </w:pPr>
            <w:r>
              <w:rPr/>
              <w:t>申請者　住　所</w:t>
            </w:r>
          </w:p>
          <w:p>
            <w:pPr>
              <w:pStyle w:val="Normal"/>
              <w:rPr/>
            </w:pPr>
            <w:r>
              <w:rPr/>
              <w:t>　　　　　氏　名</w:t>
            </w:r>
          </w:p>
          <w:p>
            <w:pPr>
              <w:pStyle w:val="Normal"/>
              <w:rPr/>
            </w:pPr>
            <w:r>
              <w:rPr/>
              <w:t>　　　　　（団体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72"/>
              <w:rPr/>
            </w:pPr>
            <w:r>
              <w:rPr/>
              <w:t>軽米町長　山本　賢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0:24:00Z</dcterms:created>
  <dc:creator>小林 夏樹</dc:creator>
  <dc:description/>
  <cp:keywords/>
  <dc:language>en-US</dc:language>
  <cp:lastModifiedBy>satoshi sekimukai</cp:lastModifiedBy>
  <dcterms:modified xsi:type="dcterms:W3CDTF">2022-04-11T09:10:00Z</dcterms:modified>
  <cp:revision>6</cp:revision>
  <dc:subject/>
  <dc:title>別記様式（第３条関係）</dc:title>
</cp:coreProperties>
</file>