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-9"/>
          <w:sz w:val="36"/>
        </w:rPr>
      </w:pPr>
      <w:r>
        <w:rPr>
          <w:rFonts w:ascii="ＭＳ 明朝;MS Mincho" w:hAnsi="ＭＳ 明朝;MS Mincho"/>
          <w:b/>
          <w:bCs/>
          <w:spacing w:val="-9"/>
          <w:sz w:val="36"/>
        </w:rPr>
        <w:t>技　術　職　員　名　簿</w:t>
      </w:r>
    </w:p>
    <w:p>
      <w:pPr>
        <w:pStyle w:val="Normal"/>
        <w:ind w:firstLine="60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ind w:firstLine="580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53340</wp:posOffset>
                </wp:positionV>
                <wp:extent cx="22948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4.2pt" to="481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536"/>
        <w:gridCol w:w="1152"/>
        <w:gridCol w:w="576"/>
        <w:gridCol w:w="576"/>
        <w:gridCol w:w="576"/>
        <w:gridCol w:w="576"/>
        <w:gridCol w:w="576"/>
        <w:gridCol w:w="576"/>
        <w:gridCol w:w="576"/>
        <w:gridCol w:w="1731"/>
        <w:gridCol w:w="425"/>
        <w:gridCol w:w="425"/>
      </w:tblGrid>
      <w:tr>
        <w:trPr>
          <w:trHeight w:val="850" w:hRule="exac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60" w:firstLine="14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　　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9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資格区分コー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実務経験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業種コード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技術者資格者証交付番号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経管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専任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0" cy="77768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8.55pt,61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30</wp:posOffset>
                      </wp:positionV>
                      <wp:extent cx="635" cy="77743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77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.9pt" to="16.7pt,614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035</wp:posOffset>
                      </wp:positionV>
                      <wp:extent cx="635" cy="7772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05pt" to="8.75pt,61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035</wp:posOffset>
                      </wp:positionV>
                      <wp:extent cx="635" cy="77724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.05pt" to="19.25pt,61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035</wp:posOffset>
                      </wp:positionV>
                      <wp:extent cx="0" cy="7772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.05pt" to="8.85pt,61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4130</wp:posOffset>
                      </wp:positionV>
                      <wp:extent cx="0" cy="77743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9pt" to="17.25pt,61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6035</wp:posOffset>
                      </wp:positionV>
                      <wp:extent cx="0" cy="77743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.05pt" to="8.15pt,61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0" cy="777430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.9pt" to="18.65pt,61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035</wp:posOffset>
                      </wp:positionV>
                      <wp:extent cx="0" cy="77743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.05pt" to="8.85pt,61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7940</wp:posOffset>
                      </wp:positionV>
                      <wp:extent cx="0" cy="77704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.2pt" to="19.35pt,61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8:00Z</dcterms:created>
  <dc:creator>土木部(3/11)</dc:creator>
  <dc:description/>
  <dc:language>en-US</dc:language>
  <cp:lastModifiedBy> </cp:lastModifiedBy>
  <cp:lastPrinted>2001-12-21T13:28:00Z</cp:lastPrinted>
  <dcterms:modified xsi:type="dcterms:W3CDTF">2005-05-26T06:48:00Z</dcterms:modified>
  <cp:revision>4</cp:revision>
  <dc:subject/>
  <dc:title>　　技術職員名簿（様式第５号）</dc:title>
</cp:coreProperties>
</file>